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PRITE3 by Warren Steve Riley Jr.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SPRITE3 and its accompanying tools are included in this zip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highly recommended that you get a copy of SPREDIT3, another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sidian Product also available for review.  Spredit is a sprit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sprite format used by the FSPRITE game unit.  If you can'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through a bulletin board or distribution network you can ord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ple copy for $5 (see ORDER.DOC).  When you register FSPRITE3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get a registered version of SPREDIT3 (see ORDER.DOC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Spredit you can easily edit the images used in the RE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.  You can also easily construct your own sprites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working with REALITY.PAS and its accompanying TPU fil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have to exit the DOS IDE to actually run it.  Unfortunately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ory intensive and can't always be run inside the IDE.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native is to use the Windows IDE to work with your cod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vantage with writing DOS programs in a Windows environment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are automatically run in a DOS Window, basically giving you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memory to use.  This way you will have far fewer memor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get tired of the sound effects in Reality Check turn c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d they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|Registration|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re allowed a thirty day trial period to exam FSPRITE3 an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ould like to register it.  After that perio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to register it.  When you register it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1 The latest 'registered' version of F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2 Additional functions and procedures unavailable in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3 A comprehensive manual describing FSPRITE's capabilities, syntax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riptions, exampl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4 A removal of all the 'nag'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 More examples and all the other demonstration goodies that can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fit on a disk (much more than can be distributed in a 'small'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m sharewar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 A full registered version of the SPREDIT sprite editor program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and everything that it's registered features en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 The ability to freely distribute the code you create from your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programs built using FSPRITE for fun and of course p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8 The ability to write Borland Pascal code that use DPMI (dos </w:t>
        <w:tab/>
        <w:t xml:space="preserve"> 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protected mode interface) routines to break the one meg barri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Using Borland Pascal I can easily write code that takes 4,5 or 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g of 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o register simply send $45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ve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Box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ndon, VA 22070-9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check payable to Steve Ri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Make sure and give us your full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Make sure and specify F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ure and specify 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If you choose 360k 5 1/4 inch floppy it will be mailed on two </w:t>
        <w:tab/>
        <w:t xml:space="preserve">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disks for an extra fee of one doll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ould like the actual source code to the FSPRITE3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self send a total of $120 to the address above and you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ieve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|DISTRIBUTION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files may be freely distributed as long as all th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ed as is and intact.  All of the files must be present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fit can come from the sale of this product.  The only accep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yment is reimbursement for distribution costs.  The non-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version of this product should never be given out und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ircumstances.  The source code to the FSPRITE unit itself should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given out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|DISCLAIMER|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PRITE3 is provided AS IS without any warranty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Obsidian Software shall not be lia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direct, indirect, special, or consequential aris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ilure of this FSPRITE unit or accompanying files to operat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ner desired by the user.  White Obsidian Software shall not b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onsible for any damage which may by caused by use of this un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s accompanying files.  White Obsidian Software will not b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le for ANY damages related to the use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ve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April 29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